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Y H L Á S E N I E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o poukázaní sumy do výšky 2% zaplatenej dane </w:t>
      </w:r>
      <w:r>
        <w:rPr>
          <w:b w:val="false"/>
          <w:bCs w:val="false"/>
          <w:color w:val="000000"/>
          <w:sz w:val="24"/>
          <w:szCs w:val="24"/>
        </w:rPr>
        <w:t>z príjmov fyzickej osoby</w:t>
      </w:r>
    </w:p>
    <w:p>
      <w:pPr>
        <w:pStyle w:val="TextBody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pod¾a  è. 595/2003 Z. z. o dani z príjmov v znení neskorších predpisov, ktorej bolo za zdaòovacie obdobie vykonané roèné zúètovanie preddavkov na daò z príjmov zo závislej èinnosti </w:t>
      </w:r>
    </w:p>
    <w:p>
      <w:pPr>
        <w:pStyle w:val="TextBody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 :2004</w:t>
            </w:r>
          </w:p>
        </w:tc>
      </w:tr>
    </w:tbl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Uvádza sa zdaòovacie obdobie, za ktoré sa platí daò</w:t>
      </w:r>
    </w:p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 ÚDAJE O DAÒOVNÍKOVI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p>
      <w:pPr>
        <w:pStyle w:val="TextBody"/>
        <w:jc w:val="both"/>
        <w:rPr/>
      </w:pPr>
      <w:r>
        <w:rPr/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Meno                                                                  Rodné èíslo </w:t>
      </w:r>
      <w:r>
        <w:rPr/>
        <w:t>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a trvalého pobytu </w:t>
      </w:r>
    </w:p>
    <w:p>
      <w:pPr>
        <w:pStyle w:val="TextBody"/>
        <w:jc w:val="both"/>
        <w:rPr/>
      </w:pPr>
      <w:r>
        <w:rPr/>
        <w:t>Ulica a è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PSÈ                                                               </w:t>
      </w:r>
      <w:r>
        <w:rPr/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/>
      </w:pPr>
      <w:r>
        <w:rPr/>
        <w:t>Èíslo telefónu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840"/>
        <w:gridCol w:w="18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Zaplatená daò, z ktorej sa vypoè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uma do výšk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%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zo zaplatenej dane z r. 09 (min. 20 Sk)</w:t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>Na r</w:t>
      </w:r>
      <w:r>
        <w:rPr>
          <w:color w:val="000000"/>
          <w:sz w:val="18"/>
          <w:szCs w:val="18"/>
        </w:rPr>
        <w:t>. 09</w:t>
      </w:r>
      <w:r>
        <w:rPr>
          <w:b w:val="false"/>
          <w:bCs w:val="false"/>
          <w:color w:val="000000"/>
          <w:sz w:val="18"/>
          <w:szCs w:val="18"/>
        </w:rPr>
        <w:t xml:space="preserve"> sa uvádza daòová povinnos daòovníka, znížená o daòový bonus, vypoèítaná v  roku (</w:t>
      </w:r>
      <w:r>
        <w:rPr>
          <w:color w:val="000000"/>
          <w:sz w:val="18"/>
          <w:szCs w:val="18"/>
        </w:rPr>
        <w:t xml:space="preserve">nie </w:t>
      </w:r>
      <w:r>
        <w:rPr>
          <w:b w:val="false"/>
          <w:bCs w:val="false"/>
          <w:color w:val="000000"/>
          <w:sz w:val="18"/>
          <w:szCs w:val="18"/>
        </w:rPr>
        <w:t>daò na úhradu), v ktorom sa podáva toto vyhlásenie; uvádza sa  riadok 03 z potvrdenia o zaplatení dane, ktoré je súèasou tohto vyhlásenia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 xml:space="preserve">Na </w:t>
      </w:r>
      <w:r>
        <w:rPr>
          <w:color w:val="000000"/>
          <w:sz w:val="18"/>
          <w:szCs w:val="18"/>
        </w:rPr>
        <w:t>r. 10</w:t>
      </w:r>
      <w:r>
        <w:rPr>
          <w:b w:val="false"/>
          <w:bCs w:val="false"/>
          <w:color w:val="000000"/>
          <w:sz w:val="18"/>
          <w:szCs w:val="18"/>
        </w:rPr>
        <w:t xml:space="preserve"> sa uvádza suma zaokrúhlená na celé koruny nadol, prièom táto suma nesmie by nižšia ako 20 Sk.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Dátum zaplatenia dane</w:t>
      </w:r>
      <w:r>
        <w:rPr/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Z riadku 06 potvrdenia o zaplatení dane, ktoré je súèasou vyhlásenia. V prípade preplatku na dani z roèného zúètovania preddavkov na daò sa uvedie dátum 31. marec zdaòovacieho obdobia, v ktorom sa toto vyhlásenie podáva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 ÚDAJE O PRIJÍMATE¼OVI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4"/>
          <w:szCs w:val="14"/>
        </w:rPr>
      </w:pPr>
      <w:r>
        <w:rPr>
          <w:b w:val="false"/>
          <w:bCs w:val="false"/>
          <w:color w:val="000000"/>
          <w:sz w:val="14"/>
          <w:szCs w:val="14"/>
        </w:rPr>
      </w:r>
    </w:p>
    <w:p>
      <w:pPr>
        <w:pStyle w:val="TextBody"/>
        <w:jc w:val="both"/>
        <w:rPr/>
      </w:pPr>
      <w:r>
        <w:rPr/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tabul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verzitný folklórny súbor Mlados</w:t>
            </w:r>
          </w:p>
        </w:tc>
      </w:tr>
    </w:tbl>
    <w:p>
      <w:pPr>
        <w:pStyle w:val="TextBody"/>
        <w:jc w:val="both"/>
        <w:rPr/>
      </w:pPr>
      <w:r>
        <w:rPr/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jovského 40, Banská Bystrica,974 04</w:t>
            </w:r>
          </w:p>
        </w:tc>
      </w:tr>
    </w:tbl>
    <w:p>
      <w:pPr>
        <w:pStyle w:val="TextBody"/>
        <w:jc w:val="both"/>
        <w:rPr/>
      </w:pPr>
      <w:r>
        <w:rPr/>
        <w:t>Právna forma*                                                                    Identifikaèné èíslo prijímate¾a (IÈO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obèianske združenie</w:t>
            </w:r>
          </w:p>
        </w:tc>
        <w:tc>
          <w:tcPr>
            <w:tcW w:w="4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napToGrid w:val="false"/>
              <w:ind w:left="40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ind w:left="17" w:right="212" w:firstLine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ind w:right="2" w:firstLine="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ind w:left="2"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ind w:left="-63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ind w:left="182" w:right="137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ind w:left="182" w:right="2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ind w:left="182" w:right="167" w:hanging="1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* právna forma prijímate¾a je taxatívne uvedená v pouèení k tomuto vyhláseniu v bode 1 písm. a) až g)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hlasujem, že uvedené údaje v tomto vyhlásení sú pravdivé.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V................................................                                                                   dòa..................................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Podpis daòovníka</w:t>
      </w:r>
    </w:p>
    <w:p>
      <w:pPr>
        <w:pStyle w:val="TextBody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Poučenie na vyplnenie vyhlásenia o poukázaní sumy do výšky 2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  <w:szCs w:val="20"/>
        </w:rPr>
        <w:t>%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zaplatenej dane z príjmov fyzickej osoby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zákona č. 595/2003 Z. z. o dani z príjmov v znení neskorších predpisov </w:t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  <w:szCs w:val="20"/>
        </w:rPr>
        <w:t>(ďalej len „zákon o dani z príjmov“)</w:t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1.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Do kolónky „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Rok“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5 platí daň za zdaňovacie obdobie roku 2004, uvedie sa rok 2004.      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2.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Daňovník je po zaplatení dane z príjmov fyzických osôb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oprávnený, podľa § 50 zákona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o dani z príjmov, predložiť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svojmu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yhlásenie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, v ktorom uvedie, že suma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o výšky 2 % zaplatenej dane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sa má poukázať ním určenej právnickej osobe, ktorou je 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>a) občianske združenie podľa zákona č. 83/1990 Zb. o združovaní občanov v znení neskorších predpisov,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>b) nadácia, podľa zákona č. 34/2002 Z. z. o nadáciách a o zmene Občianskeho zákonníka v znení neskorších predpisov,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c) neinvestičný fond podľa  zákona č. 147/1997 Z. z. o neinvestičných  fondoch a o doplnení zákona  NR SR č. 207/1996  Z. z.,  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d) nezisková organizácia poskytujúca všeobecne prospešné služby podľa zákona č. 213/1997 Z. z. o neziskových organizáciách poskytujúcich všeobecne prospešné služby, 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>e) účelové zariadenie cirkvi a náboženskej spoločnosti podľa § 6 ods. 1 písm. h) a k) zákona č. 308/1991 Zb. o    slobode  náboženskej viery a postavení cirkví a náboženských spoločností,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>f) organizácia s medzinárodným prvkom podľa zákona č. 116/1985 Zb. o podmienkach činnosti organizácií s  medzinárodným prvkom v Československej socialistickej republike v znení zákona č. 157/1989 Zb.,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>g) Slovenský Červený kríž.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3.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Podiel zaplatenej dane možno poskytnúť prijímateľovi, ak predmetom jeho činnosti sú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>a) rozvoj a ochrana duchovných hodnôt,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>b) ochrana ľudských práv,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>c) ochrana a tvorba životného prostredia,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>d) ochrana a podpora zdravia a vzdelávania,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>e) podpora športu detí, mládeže a občanov zdravotne postihnutých,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>f) poskytovanie sociálnej pomoci,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>g) zachovanie prírodných a kultúrnych hodnôt.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4.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Zoznam prijímateľov, ktorým sa môže podiel do výšky 2 % zaplatenej dane poukázať, zverejňuje Notárska komora Slovenskej republiky (ďalej len "komora") do 15. januára kalendárneho roka, v ktorom možno prijímateľovi túto sumu poukázať.  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TextBody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5. Daňovník vo vyhlásení môže určiť len jednu právnickú osobu (prijímateľa).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6.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svojmu miestne príslušnému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správcovi dane vyhlásenie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do 30. apríla roku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nedoplatok na dani vyplývajúci z ročného zúčtovania - daňovník, ktorý sa rozhodne predložiť vyhlásenie podľa § 50 zákona o dani z príjmov, nemôže mať nedoplatok na dani z príjmov fyzickej osoby. Ak mal daňovník z ročného zúčtovania preddavkov na daň preplatok na dani,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v riadku 11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sa uvedie dátum 31. marec zdaňovacieho obdobia, v ktorom sa podáva toto vyhlásenie.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7.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Podiel zaplatenej dane poukázaný správcom dane určenému prijímateľovi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nemožno dodatočne upravovať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>ak sa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dodatočne zistí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>, že daňová povinnosť bola iná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.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Ak v takom prípade daňovníkovi vznikne preplatok na dani z príjmov fyzických osôb, tento sa zníži o rozdiel medzi sumou poukázanou prijímateľovi a sumou do výšky 2 % z upravenej daňovej povinnosti. 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40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;Symbol" w:hAnsi="Wingdings;Symbol" w:eastAsia="Wingdings;Symbol" w:cs="Wingdings;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;Symbol" w:hAnsi="Wingdings;Symbol" w:eastAsia="Wingdings;Symbol" w:cs="Wingdings;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;Symbol" w:hAnsi="Wingdings;Symbol" w:eastAsia="Wingdings;Symbol" w:cs="Wingdings;Symbol"/>
    </w:rPr>
  </w:style>
  <w:style w:type="character" w:styleId="RTFNum31">
    <w:name w:val="RTF_Num 3 1"/>
    <w:qFormat/>
    <w:rPr>
      <w:b/>
      <w:bCs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Obsah">
    <w:name w:val="Obsah"/>
    <w:basedOn w:val="Normal"/>
    <w:qFormat/>
    <w:pPr>
      <w:suppressLineNumbers/>
    </w:pPr>
    <w:rPr>
      <w:sz w:val="24"/>
      <w:szCs w:val="24"/>
    </w:rPr>
  </w:style>
  <w:style w:type="paragraph" w:styleId="Texttabulky">
    <w:name w:val="Text tabulky"/>
    <w:basedOn w:val="Normal"/>
    <w:qFormat/>
    <w:pPr/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Obsahtabuky">
    <w:name w:val="Obsah tabu?ky"/>
    <w:basedOn w:val="TextBody"/>
    <w:qFormat/>
    <w:pPr>
      <w:suppressLineNumbers/>
      <w:spacing w:before="0" w:after="120"/>
      <w:jc w:val="left"/>
    </w:pPr>
    <w:rPr>
      <w:b w:val="false"/>
      <w:bCs w:val="false"/>
      <w:sz w:val="24"/>
      <w:szCs w:val="24"/>
    </w:rPr>
  </w:style>
  <w:style w:type="paragraph" w:styleId="Nadpistabuky">
    <w:name w:val="Nadpis tabu?ky"/>
    <w:basedOn w:val="Obsahtabu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1:21:00Z</dcterms:created>
  <dc:creator>Miro</dc:creator>
  <dc:description/>
  <dc:language>en-US</dc:language>
  <cp:lastModifiedBy>Miro</cp:lastModifiedBy>
  <dcterms:modified xsi:type="dcterms:W3CDTF">2005-02-07T01:30:00Z</dcterms:modified>
  <cp:revision>3</cp:revision>
  <dc:subject/>
  <dc:title>V Y H L Á S E N I E</dc:title>
</cp:coreProperties>
</file>